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q-AL" w:eastAsia="en-US"/>
        </w:rPr>
      </w:pPr>
      <w:r>
        <w:rPr>
          <w:sz w:val="28"/>
          <w:szCs w:val="28"/>
          <w:lang w:val="sq-A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0695</wp:posOffset>
            </wp:positionH>
            <wp:positionV relativeFrom="page">
              <wp:posOffset>241300</wp:posOffset>
            </wp:positionV>
            <wp:extent cx="5943600" cy="1390650"/>
            <wp:effectExtent l="0" t="0" r="0" b="0"/>
            <wp:wrapTight wrapText="bothSides">
              <wp:wrapPolygon edited="0">
                <wp:start x="-33" y="0"/>
                <wp:lineTo x="-33" y="21450"/>
                <wp:lineTo x="21600" y="21450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V E N D I M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2"/>
        <w:rPr>
          <w:b/>
          <w:b/>
          <w:bCs/>
          <w:iCs/>
          <w:sz w:val="28"/>
          <w:szCs w:val="28"/>
          <w:lang w:val="sq-AL"/>
        </w:rPr>
      </w:pPr>
      <w:r>
        <w:rPr>
          <w:b/>
          <w:bCs/>
          <w:iCs/>
          <w:sz w:val="28"/>
          <w:szCs w:val="28"/>
          <w:lang w:val="sq-AL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q-AL"/>
        </w:rPr>
      </w:pPr>
      <w:r>
        <w:rPr>
          <w:b/>
          <w:bCs/>
          <w:iCs/>
          <w:sz w:val="28"/>
          <w:szCs w:val="28"/>
          <w:lang w:val="sq-AL"/>
        </w:rPr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Nr._____,  datë___________</w:t>
      </w:r>
    </w:p>
    <w:p>
      <w:pPr>
        <w:pStyle w:val="Normal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PËR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  <w:lang w:val="sq-AL"/>
        </w:rPr>
      </w:pPr>
      <w:r>
        <w:rPr>
          <w:rFonts w:eastAsia="Times New Roman"/>
          <w:b/>
          <w:sz w:val="28"/>
          <w:szCs w:val="28"/>
          <w:u w:val="single"/>
          <w:lang w:val="sq-AL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  <w:lang w:val="sq-AL"/>
        </w:rPr>
      </w:pPr>
      <w:r>
        <w:rPr>
          <w:rFonts w:eastAsia="Times New Roman"/>
          <w:b/>
          <w:sz w:val="28"/>
          <w:szCs w:val="28"/>
          <w:u w:val="single"/>
          <w:lang w:val="sq-AL"/>
        </w:rPr>
        <w:t>ZGJERIMIN E SIPËRFAQES SË PARKUT KOMBËTAR “LURA”                       DHE KRIJIMIN E PARKUT KOMBËTAR “LURË-MALI I DEJES”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val="sq-AL"/>
        </w:rPr>
      </w:pPr>
      <w:r>
        <w:rPr>
          <w:rFonts w:eastAsia="Times New Roman"/>
          <w:b/>
          <w:sz w:val="28"/>
          <w:szCs w:val="28"/>
          <w:u w:val="single"/>
          <w:lang w:val="sq-AL"/>
        </w:rPr>
      </w:r>
    </w:p>
    <w:p>
      <w:pPr>
        <w:pStyle w:val="Normal"/>
        <w:jc w:val="both"/>
        <w:rPr/>
      </w:pPr>
      <w:r>
        <w:rPr>
          <w:sz w:val="28"/>
          <w:szCs w:val="28"/>
          <w:lang w:val="sq-AL"/>
        </w:rPr>
        <w:t>Në</w:t>
      </w:r>
      <w:r>
        <w:rPr>
          <w:spacing w:val="42"/>
          <w:sz w:val="28"/>
          <w:szCs w:val="28"/>
          <w:lang w:val="sq-AL"/>
        </w:rPr>
        <w:t xml:space="preserve"> </w:t>
      </w:r>
      <w:r>
        <w:rPr>
          <w:sz w:val="28"/>
          <w:szCs w:val="28"/>
          <w:lang w:val="sq-AL"/>
        </w:rPr>
        <w:t>mbështe</w:t>
      </w:r>
      <w:r>
        <w:rPr>
          <w:spacing w:val="-1"/>
          <w:sz w:val="28"/>
          <w:szCs w:val="28"/>
          <w:lang w:val="sq-AL"/>
        </w:rPr>
        <w:t>t</w:t>
      </w:r>
      <w:r>
        <w:rPr>
          <w:sz w:val="28"/>
          <w:szCs w:val="28"/>
          <w:lang w:val="sq-AL"/>
        </w:rPr>
        <w:t>je të nenit 100</w:t>
      </w:r>
      <w:r>
        <w:rPr>
          <w:spacing w:val="16"/>
          <w:sz w:val="28"/>
          <w:szCs w:val="28"/>
          <w:lang w:val="sq-AL"/>
        </w:rPr>
        <w:t xml:space="preserve"> </w:t>
      </w:r>
      <w:r>
        <w:rPr>
          <w:sz w:val="28"/>
          <w:szCs w:val="28"/>
          <w:lang w:val="sq-AL"/>
        </w:rPr>
        <w:t>të Kushtetutës dhe të neneve 16 e 36, të                                      ligjit nr.81/2017, “Për zonat e mbrojtura”, me propozimin e ministrit të Turizmit dhe Mjedisit, Këshilli i Ministrave</w:t>
      </w:r>
    </w:p>
    <w:p>
      <w:pPr>
        <w:pStyle w:val="Normal"/>
        <w:rPr>
          <w:sz w:val="28"/>
          <w:szCs w:val="28"/>
          <w:lang w:val="sq-AL"/>
        </w:rPr>
      </w:pPr>
      <w:r>
        <w:rPr>
          <w:rFonts w:eastAsia="Times New Roman"/>
          <w:sz w:val="28"/>
          <w:szCs w:val="28"/>
          <w:lang w:val="sq-AL"/>
        </w:rPr>
        <w:t xml:space="preserve">  </w:t>
      </w:r>
    </w:p>
    <w:p>
      <w:pPr>
        <w:pStyle w:val="Normal"/>
        <w:jc w:val="center"/>
        <w:rPr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V E N D O S I:</w:t>
      </w:r>
    </w:p>
    <w:p>
      <w:pPr>
        <w:pStyle w:val="Normal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Zgjerimin e sipërfaqes së Parkut Kombëtar Lurë dhe bashkimin me Parkun Kombëtar “Zall-Gjoçaj”, duke krijuar Parkun Kombëtar “Lurë-Mali i Dejes”, me një sipërfaqe </w:t>
      </w:r>
      <w:r>
        <w:rPr>
          <w:bCs/>
          <w:sz w:val="28"/>
          <w:szCs w:val="28"/>
          <w:lang w:val="sq-AL"/>
        </w:rPr>
        <w:t>20 242,78</w:t>
      </w:r>
      <w:r>
        <w:rPr>
          <w:color w:val="44546A"/>
          <w:sz w:val="28"/>
          <w:szCs w:val="28"/>
          <w:lang w:val="sq-AL"/>
        </w:rPr>
        <w:t xml:space="preserve"> (</w:t>
      </w:r>
      <w:r>
        <w:rPr>
          <w:sz w:val="28"/>
          <w:szCs w:val="28"/>
          <w:lang w:val="sq-AL"/>
        </w:rPr>
        <w:t>njëzet mijë e dyqind e dyzet e dy presje shtatëdhjetë e tetë) ha, sipas hartës dhe kufijve të paraqitur në tabelën e koordinatave, përkatësisht, në shtojcat 1 e 2, që i bashkëlidhen këtij vendimi.</w:t>
      </w:r>
    </w:p>
    <w:p>
      <w:pPr>
        <w:pStyle w:val="Normal"/>
        <w:ind w:left="540" w:hanging="36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Zona e zgjerimit të parkut përfshin sipëfaqe me tokë pyjore, shkurre dhe sipërfaqe ujore.</w:t>
      </w:r>
      <w:r>
        <w:rPr>
          <w:color w:val="595959"/>
          <w:sz w:val="28"/>
          <w:szCs w:val="28"/>
          <w:lang w:val="sq-AL"/>
        </w:rPr>
        <w:t xml:space="preserve"> </w:t>
      </w:r>
      <w:r>
        <w:rPr>
          <w:sz w:val="28"/>
          <w:szCs w:val="28"/>
          <w:lang w:val="sq-AL"/>
        </w:rPr>
        <w:t xml:space="preserve">Mbulesa e tokës, brenda sipërfaqes së Parkut Kombëtar, jepet në tabelën 1, më poshtë. </w:t>
      </w:r>
    </w:p>
    <w:p>
      <w:pPr>
        <w:pStyle w:val="Normal"/>
        <w:ind w:left="540" w:hanging="360"/>
        <w:rPr>
          <w:sz w:val="28"/>
          <w:szCs w:val="28"/>
          <w:lang w:val="sq-AL"/>
        </w:rPr>
      </w:pPr>
      <w:r>
        <w:rPr>
          <w:rFonts w:eastAsia="Times New Roman"/>
          <w:sz w:val="28"/>
          <w:szCs w:val="28"/>
          <w:lang w:val="sq-AL"/>
        </w:rPr>
        <w:t xml:space="preserve"> </w:t>
      </w:r>
    </w:p>
    <w:p>
      <w:pPr>
        <w:pStyle w:val="Normal"/>
        <w:ind w:left="540" w:hanging="0"/>
        <w:rPr/>
      </w:pPr>
      <w:r>
        <w:rPr>
          <w:sz w:val="28"/>
          <w:szCs w:val="28"/>
          <w:lang w:val="sq-AL"/>
        </w:rPr>
        <w:t>Tabela 1. Sipërfaqja e parkut e përshkruar sipas mbulesë</w:t>
      </w:r>
      <w:r>
        <w:rPr/>
        <w:t>s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973"/>
        <w:gridCol w:w="1243"/>
      </w:tblGrid>
      <w:tr>
        <w:trPr>
          <w:trHeight w:val="30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q-A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q-AL"/>
              </w:rPr>
              <w:t>MBULESA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Sipërfaqe h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q-AL"/>
              </w:rPr>
              <w:t>Përqindja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q-AL"/>
              </w:rPr>
              <w:t>Bujqësi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.8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1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q-AL"/>
              </w:rPr>
            </w:pPr>
            <w:r>
              <w:rPr>
                <w:color w:val="000000"/>
                <w:sz w:val="22"/>
                <w:szCs w:val="22"/>
                <w:lang w:val="sq-AL"/>
              </w:rPr>
              <w:t>Kullota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06.8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1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q-AL"/>
              </w:rPr>
              <w:t>Vegjetacion sclerofil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.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7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q-AL"/>
              </w:rPr>
            </w:pPr>
            <w:r>
              <w:rPr>
                <w:color w:val="000000"/>
                <w:sz w:val="22"/>
                <w:szCs w:val="22"/>
                <w:lang w:val="sq-AL"/>
              </w:rPr>
              <w:t>Shkurre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281.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q-AL"/>
              </w:rPr>
              <w:t>Sipërfaqe me pak bimësi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2.7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q-AL"/>
              </w:rPr>
            </w:pPr>
            <w:r>
              <w:rPr>
                <w:color w:val="000000"/>
                <w:sz w:val="22"/>
                <w:szCs w:val="22"/>
                <w:lang w:val="sq-AL"/>
              </w:rPr>
              <w:t>Pyje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984.9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27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q-AL"/>
              </w:rPr>
              <w:t>Totali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 242.7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</w:t>
            </w:r>
          </w:p>
        </w:tc>
      </w:tr>
    </w:tbl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Parku Kombëtar “Lurë-Mali i Dejes” ndahet në tri nënzona ruajtjeje dhe administrimi, si më poshtë vijon:</w:t>
      </w:r>
    </w:p>
    <w:p>
      <w:pPr>
        <w:pStyle w:val="ListParagraph"/>
        <w:ind w:left="54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  <w:lang w:val="sq-AL"/>
        </w:rPr>
        <w:t xml:space="preserve">Nënzona Qendrore, me sipërfaqe </w:t>
      </w:r>
      <w:r>
        <w:rPr>
          <w:color w:val="000000"/>
          <w:sz w:val="28"/>
          <w:szCs w:val="28"/>
          <w:lang w:val="sq-AL"/>
        </w:rPr>
        <w:t xml:space="preserve">2 861,62 </w:t>
      </w:r>
      <w:r>
        <w:rPr>
          <w:sz w:val="28"/>
          <w:szCs w:val="28"/>
          <w:lang w:val="sq-AL"/>
        </w:rPr>
        <w:t>(dy mijë e tet</w:t>
      </w:r>
      <w:r>
        <w:rPr>
          <w:color w:val="000000"/>
          <w:sz w:val="28"/>
          <w:szCs w:val="28"/>
          <w:lang w:val="sq-AL"/>
        </w:rPr>
        <w:t>ë</w:t>
      </w:r>
      <w:r>
        <w:rPr>
          <w:sz w:val="28"/>
          <w:szCs w:val="28"/>
          <w:lang w:val="sq-AL"/>
        </w:rPr>
        <w:t>qind e gjasht</w:t>
      </w:r>
      <w:r>
        <w:rPr>
          <w:color w:val="000000"/>
          <w:sz w:val="28"/>
          <w:szCs w:val="28"/>
          <w:lang w:val="sq-AL"/>
        </w:rPr>
        <w:t>ëdhjet</w:t>
      </w:r>
      <w:r>
        <w:rPr>
          <w:sz w:val="28"/>
          <w:szCs w:val="28"/>
          <w:lang w:val="sq-AL"/>
        </w:rPr>
        <w:t>ë e një presje gjashtëdhjetë e dy) ha, e shënuar në hartë me kodin ZQ.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Kjo nënzonë përfshin habitatet kryesore me pyje e shkurre dhe përcaktohet si zonë me vlera të larta për trashëgiminë natyrore e biodiversitetin në të cilën zbatohet shkalla e parë e mbrojtjes, që siguron një territor të pashqetësuar. Në këtë nënzonë lejohen kërkimi shkencor dhe zhvillimi i veprimtarive ekoturistike të lira në natyrë;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Web"/>
        <w:shd w:fill="FFFFFF" w:val="clear"/>
        <w:spacing w:before="0" w:after="0"/>
        <w:ind w:left="108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b) Nënzona e Përdorimit Tradicional dhe Zhvillimit të Qëndrueshëm, me sipërfaqe 16 898,4 (gjashtëmbëdhjetë mijë e tetëqind e nëntëdhjetë e tetë presje katër) ha, e shënuar në hartë me kodin ZPTQ; </w:t>
      </w:r>
    </w:p>
    <w:p>
      <w:pPr>
        <w:pStyle w:val="Normal"/>
        <w:ind w:left="108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left="108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Kjo nënzonë përfshin tokat bujqësore e kullotat si dhe territoret ujore, në të cilat mundësohet vazhdimi i veprimtarive tradicionale, si bujqësi, kullotje, grumbullimi i bimëve mjekësore e aromatike, me përdorim të balancuar të tyre. Në këtë zonë nuk lejohen ndërtimet dhe veprimtaritë që shkaktojnë ndryshimin e gjendjes natyrore të ekosistemit. Në nënzonën e përdorimit tradicional zbatohet shkalla e dytë e mbrojtjes, që siguron një territor me ndikim të ulët dhe kontroll të veprimtarive ekonomike, sociale, të agrobiznesit, argëtuese, sportive e ekoturistike. Ndërtimi i infrastrukturës në nënzonën ZPTQ realizohet sipas përcaktimeve të planit të menaxhimit dhe dokumenteve të planifikimit, planeve të zhvillimit urban e turistik, të miratuara nga Këshilli Kombëtar i Territorit (KKT), të cilat nuk cenojnë integritetin ekologjik të ekosistemit dhe respektojnë funksionet e zonës së mbrojtur, vlerat ekologjike dhe ato të peizazhit natyror e kulturor;</w:t>
      </w:r>
    </w:p>
    <w:p>
      <w:pPr>
        <w:pStyle w:val="Normal"/>
        <w:ind w:left="108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  <w:lang w:val="sq-AL"/>
        </w:rPr>
        <w:t>c) Nënzona e Rekreacionit</w:t>
      </w:r>
      <w:r>
        <w:rPr>
          <w:rFonts w:eastAsia="Calibri"/>
          <w:color w:val="000000"/>
          <w:sz w:val="28"/>
          <w:szCs w:val="28"/>
          <w:lang w:val="sq-AL"/>
        </w:rPr>
        <w:t xml:space="preserve">, me </w:t>
      </w:r>
      <w:r>
        <w:rPr>
          <w:sz w:val="28"/>
          <w:szCs w:val="28"/>
          <w:lang w:val="sq-AL"/>
        </w:rPr>
        <w:t xml:space="preserve">sipërfaqe 482,76 (katërqind e tetëdhjetë e dy presje shtatëdhjetë e gjashtë) ha, e shënuar në hartë me kodin ZR. </w:t>
      </w:r>
    </w:p>
    <w:p>
      <w:pPr>
        <w:pStyle w:val="Normal"/>
        <w:ind w:left="108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sq-AL"/>
        </w:rPr>
        <w:t xml:space="preserve">Në këtë zonë përfshihen pjesët e habitateve pyjore dhe ujore, që krijohen nga diga e rezervuarit. Në të zbatohet shkalla e tretë e mbrojtjes, që siguron një territor me ndikim të ulët dhe kontroll të veprimtarive turistike si mundësi shëtitjeje në natyrë, shërbime turistike të tilla, që respektojnë funksionet e zonës së mbrojtur, vlerat e saj ekologjike dhe ato të peizazhit natyror, në përputhje me planin e menaxhimit të zonës së mbrojtur dhe dokumenteve të planifikimit, të miratuar nga KKT-ja.  </w:t>
      </w:r>
    </w:p>
    <w:p>
      <w:pPr>
        <w:pStyle w:val="Normal"/>
        <w:ind w:left="1080" w:hanging="36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ListParagraph"/>
        <w:numPr>
          <w:ilvl w:val="0"/>
          <w:numId w:val="1"/>
        </w:numPr>
        <w:ind w:left="540" w:hanging="36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Zonimi dhe sipërfaqet në Parkun Kombëtar “Lurë-Mali i Dejes” jepen në tabelën 2, më poshtë:</w:t>
      </w:r>
    </w:p>
    <w:p>
      <w:pPr>
        <w:pStyle w:val="ListParagraph"/>
        <w:ind w:left="54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Tabela 2. Zonimi i Parkut Kombëtar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620"/>
        <w:gridCol w:w="1261"/>
      </w:tblGrid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Zoni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q-AL"/>
              </w:rPr>
              <w:t>Sipërfaqe h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q-AL"/>
              </w:rPr>
              <w:t>Përqindja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q-AL"/>
              </w:rPr>
              <w:t>Zona qendr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861,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4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Zona e përdorimit tradicional dhe zhvillimit të qëndrueshë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898,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8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Zona e rekreacio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8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q-AL"/>
              </w:rPr>
            </w:pPr>
            <w:r>
              <w:rPr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q-AL"/>
              </w:rPr>
              <w:t>20 242,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100</w:t>
            </w:r>
          </w:p>
        </w:tc>
      </w:tr>
    </w:tbl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Aktivitetet shfrytëzuese të burimeve natyrore, të cilat ndodhen brenda territorit të parkut kombëtar dhe që janë pajisur me leje mjedisore dhe/ose vendim të KKT-së deri në datën e hyrjes në fuqi të këtij vendimi, do të lejohet të vazhdojnë ushtrimin e aktivitetit nëse përmbushin kushtet e parashikuara nga ligji nr.81/2017, “Për zonat e mbrojtura”. </w:t>
      </w:r>
    </w:p>
    <w:p>
      <w:pPr>
        <w:pStyle w:val="ListParagraph"/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Ministria përgjegjëse për mjedisin, në bashkëpunim me ministritë e linjës, bashkitë, me publikun e interesuar, shoqërinë civile dhe me pronarët privatë, pronat e të cilëve shtrihen brenda territorit të zonës së mbrojtur, miraton planin e menaxhimit të Parkut Kombëtar, të hartuar nga AKZM-ja, </w:t>
      </w:r>
      <w:r>
        <w:rPr>
          <w:color w:val="000000"/>
          <w:sz w:val="28"/>
          <w:szCs w:val="28"/>
          <w:lang w:val="sq-AL"/>
        </w:rPr>
        <w:t>brenda nj</w:t>
      </w:r>
      <w:r>
        <w:rPr>
          <w:sz w:val="28"/>
          <w:szCs w:val="28"/>
          <w:lang w:val="sq-AL"/>
        </w:rPr>
        <w:t>ë</w:t>
      </w:r>
      <w:r>
        <w:rPr>
          <w:color w:val="000000"/>
          <w:sz w:val="28"/>
          <w:szCs w:val="28"/>
          <w:lang w:val="sq-AL"/>
        </w:rPr>
        <w:t xml:space="preserve"> viti, nga hyrja në fuqi e këtij vendimi.</w:t>
      </w:r>
    </w:p>
    <w:p>
      <w:pPr>
        <w:pStyle w:val="Normal"/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left="540" w:hanging="360"/>
        <w:jc w:val="both"/>
        <w:rPr>
          <w:color w:val="000000"/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7. Administrata Rajonale e Zonave të Mbrojtura të Qarkut Dibër </w:t>
      </w:r>
      <w:r>
        <w:rPr>
          <w:color w:val="000000"/>
          <w:sz w:val="28"/>
          <w:szCs w:val="28"/>
          <w:lang w:val="sq-AL"/>
        </w:rPr>
        <w:t xml:space="preserve">kryen funksionet e administratës së </w:t>
      </w:r>
      <w:r>
        <w:rPr>
          <w:sz w:val="28"/>
          <w:szCs w:val="28"/>
          <w:lang w:val="sq-AL"/>
        </w:rPr>
        <w:t>Parkut Kombëtar “Lurë-Mali i Dejes”.</w:t>
      </w:r>
    </w:p>
    <w:p>
      <w:pPr>
        <w:pStyle w:val="Normal"/>
        <w:ind w:left="540" w:hanging="360"/>
        <w:jc w:val="both"/>
        <w:rPr>
          <w:color w:val="FF0000"/>
          <w:sz w:val="28"/>
          <w:szCs w:val="28"/>
          <w:lang w:val="sq-AL"/>
        </w:rPr>
      </w:pPr>
      <w:r>
        <w:rPr>
          <w:color w:val="FF0000"/>
          <w:sz w:val="28"/>
          <w:szCs w:val="28"/>
          <w:lang w:val="sq-AL"/>
        </w:rPr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  <w:lang w:val="sq-AL"/>
        </w:rPr>
        <w:t xml:space="preserve">8. Ngarkohen Ministria e Turizmit dhe Mjedisit </w:t>
      </w:r>
      <w:r>
        <w:rPr>
          <w:color w:val="000000"/>
          <w:sz w:val="28"/>
          <w:szCs w:val="28"/>
          <w:lang w:val="sq-AL"/>
        </w:rPr>
        <w:t>dhe organet përkatëse të vetëqeverisjes vendore për zbatimin e këtij vendimi.</w:t>
      </w:r>
    </w:p>
    <w:p>
      <w:pPr>
        <w:pStyle w:val="Normal"/>
        <w:ind w:left="540" w:hanging="36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sq-AL"/>
        </w:rPr>
        <w:t>Ky vendim hyn në fuqi menj</w:t>
      </w:r>
      <w:r>
        <w:rPr>
          <w:color w:val="000000"/>
          <w:sz w:val="28"/>
          <w:szCs w:val="28"/>
          <w:lang w:val="sq-AL"/>
        </w:rPr>
        <w:t>ë</w:t>
      </w:r>
      <w:r>
        <w:rPr>
          <w:sz w:val="28"/>
          <w:szCs w:val="28"/>
          <w:lang w:val="sq-AL"/>
        </w:rPr>
        <w:t>her</w:t>
      </w:r>
      <w:r>
        <w:rPr>
          <w:color w:val="000000"/>
          <w:sz w:val="28"/>
          <w:szCs w:val="28"/>
          <w:lang w:val="sq-AL"/>
        </w:rPr>
        <w:t>ë</w:t>
      </w:r>
      <w:r>
        <w:rPr>
          <w:sz w:val="28"/>
          <w:szCs w:val="28"/>
          <w:lang w:val="sq-AL"/>
        </w:rPr>
        <w:t xml:space="preserve"> dhe botohet në “Fletoren zyrtare”.</w:t>
      </w:r>
    </w:p>
    <w:p>
      <w:pPr>
        <w:pStyle w:val="Normal"/>
        <w:ind w:left="540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q-AL"/>
        </w:rPr>
        <w:t>K R Y E M I N I S T R I</w:t>
      </w:r>
    </w:p>
    <w:p>
      <w:pPr>
        <w:pStyle w:val="Normal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rPr>
          <w:b/>
          <w:b/>
          <w:sz w:val="28"/>
          <w:szCs w:val="28"/>
          <w:lang w:val="sq-AL"/>
        </w:rPr>
      </w:pPr>
      <w:r>
        <w:rPr>
          <w:rFonts w:eastAsia="Times New Roman"/>
          <w:b/>
          <w:sz w:val="28"/>
          <w:szCs w:val="28"/>
          <w:lang w:val="sq-AL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EDI RAMA</w:t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rPr>
          <w:szCs w:val="28"/>
          <w:lang w:val="sq-AL"/>
        </w:rPr>
      </w:pPr>
      <w:r>
        <w:rPr>
          <w:szCs w:val="28"/>
          <w:lang w:val="sq-AL"/>
        </w:rPr>
        <w:t>MINISTRI I TURIZMIT</w:t>
      </w:r>
    </w:p>
    <w:p>
      <w:pPr>
        <w:pStyle w:val="Normal"/>
        <w:rPr>
          <w:szCs w:val="28"/>
          <w:lang w:val="sq-AL"/>
        </w:rPr>
      </w:pPr>
      <w:r>
        <w:rPr>
          <w:rFonts w:eastAsia="Times New Roman"/>
          <w:szCs w:val="28"/>
          <w:lang w:val="sq-AL"/>
        </w:rPr>
        <w:t xml:space="preserve">      </w:t>
      </w:r>
      <w:r>
        <w:rPr>
          <w:szCs w:val="28"/>
          <w:lang w:val="sq-AL"/>
        </w:rPr>
        <w:t>DHE MJEDISIT</w:t>
      </w:r>
    </w:p>
    <w:p>
      <w:pPr>
        <w:pStyle w:val="Normal"/>
        <w:rPr>
          <w:szCs w:val="28"/>
          <w:lang w:val="sq-AL"/>
        </w:rPr>
      </w:pPr>
      <w:r>
        <w:rPr>
          <w:szCs w:val="28"/>
          <w:lang w:val="sq-AL"/>
        </w:rPr>
      </w:r>
    </w:p>
    <w:p>
      <w:pPr>
        <w:pStyle w:val="Normal"/>
        <w:rPr>
          <w:szCs w:val="28"/>
          <w:lang w:val="sq-AL"/>
        </w:rPr>
      </w:pPr>
      <w:r>
        <w:rPr>
          <w:rFonts w:eastAsia="Times New Roman"/>
          <w:szCs w:val="28"/>
          <w:lang w:val="sq-AL"/>
        </w:rPr>
        <w:t xml:space="preserve">     </w:t>
      </w:r>
      <w:r>
        <w:rPr>
          <w:szCs w:val="28"/>
          <w:lang w:val="sq-AL"/>
        </w:rPr>
        <w:t>BLENDI KLOSI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Shtojca 1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Harta e zonës së mbrojtur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31510" cy="8108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htojca 2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Koordinatat e Parkut Kombëtar “Lurë-Mali i Dejes”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66"/>
        <w:gridCol w:w="1196"/>
        <w:gridCol w:w="280"/>
        <w:gridCol w:w="960"/>
        <w:gridCol w:w="1266"/>
        <w:gridCol w:w="119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886.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48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4001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0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122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46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40000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9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403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48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981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8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630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39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929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7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751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23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913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856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12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908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041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86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914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188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77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917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3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92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8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4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12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882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3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6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22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791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3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746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27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705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2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809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25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629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2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867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23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579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1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925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19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512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0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996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15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483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0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1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06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5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8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202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03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562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7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300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99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650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5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345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97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651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4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425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96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636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3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449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99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568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2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482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02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531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2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538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03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1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608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04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462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0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644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05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4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0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687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05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530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9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761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06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5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8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828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06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6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7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879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07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610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6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939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05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541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6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40004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05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493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5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40067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05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496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4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40100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04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533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4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40178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03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533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3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40221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99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537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3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40268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95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578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2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40318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85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598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2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40308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7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571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1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40322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62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5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1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40306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56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4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0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40235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5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404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9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40191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49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372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8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40137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45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353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8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40087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42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330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7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40083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39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260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6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40081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3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218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5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40041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24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190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5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40033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16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165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4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40008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09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133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4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123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31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465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46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132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2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4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46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111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12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396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45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076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05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3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45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028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96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3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44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047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91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313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43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068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82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268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42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015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70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196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41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974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5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41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923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51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119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41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835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37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119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40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841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25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1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39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873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2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098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39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911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18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078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37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974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1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022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37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033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10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952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36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079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98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898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35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105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9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890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34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133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83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883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33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103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76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888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33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058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70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886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33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029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63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891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32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000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57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963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31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9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53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977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31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972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4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022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30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986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4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070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9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018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3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103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8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056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27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132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7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0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2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156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7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030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13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127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6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025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99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122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5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005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83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164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957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79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254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919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74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296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860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68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3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820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65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349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769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6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354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713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5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361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678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51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369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614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45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375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93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4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383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87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36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393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93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27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403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20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4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63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15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425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53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09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431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58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498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438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69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486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445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23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479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453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00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472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457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459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911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2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459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2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942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2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462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3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982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2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465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3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998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2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472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3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997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2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477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4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968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1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478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935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1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487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6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903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1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492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7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823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1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498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8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775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1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10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8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7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0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18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8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719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0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9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645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9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24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9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6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7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30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50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98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7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34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50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92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7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39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50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80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6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44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50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65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6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45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50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58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6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52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50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14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4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50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495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3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60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50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427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3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64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50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384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3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66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5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364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3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68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5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335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2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68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51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286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2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68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51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284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2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5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112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1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52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082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1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69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53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003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0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73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54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9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0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54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845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0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87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55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803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9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91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5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760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9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606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55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742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9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6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5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721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7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654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58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704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7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665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59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705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4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693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61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711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3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702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62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7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1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711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63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797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0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715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63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808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9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774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54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812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9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860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4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826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8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871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38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886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7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874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35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889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6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883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31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884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6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888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29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860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4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890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26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880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3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892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25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932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3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992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25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459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55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985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18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390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54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974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12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376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54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991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08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401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53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009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06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4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51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095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95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446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51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105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88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418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50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115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80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414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50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112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69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401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9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110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63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380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9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137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52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406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8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147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47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3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7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161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4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353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6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1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36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341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5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187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32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375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4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226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26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448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3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268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2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423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2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311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15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385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1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424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15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287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0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08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1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276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0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68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12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228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9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82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07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129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8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83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0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097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7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88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791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045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6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603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786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929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6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606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782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822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6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622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779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818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4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630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775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818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4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642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773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818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3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659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767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1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709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759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784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0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736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750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772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742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739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780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712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727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752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7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716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716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714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7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7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705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674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7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720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693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583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7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6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68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422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7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669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67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387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7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690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667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296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7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659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2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7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708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647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243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7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687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639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212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6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642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630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196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5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629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621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183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4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89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607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130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2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60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593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0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1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14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577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976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0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31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565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923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19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508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557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8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18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7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178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044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7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677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168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0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6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643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157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017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6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608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149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991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6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550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155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960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6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460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159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953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5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397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162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949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5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373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166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957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5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320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184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957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5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286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195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957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5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278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05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955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4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278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14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945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4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280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39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923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4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235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70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904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4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233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73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874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4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220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845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4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152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5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806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4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1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2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781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4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089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0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751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4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0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09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730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4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0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19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690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4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076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30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649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4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054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35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615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4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046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39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594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4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028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4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579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4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017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5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551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011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57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526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3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989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6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493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3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967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65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458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3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940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65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424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3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882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67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388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3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821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66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359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3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754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67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342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3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694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67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319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2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632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68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3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2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589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68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293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2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536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66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287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2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506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65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276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2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456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63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2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1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61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254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1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402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61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253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1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377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62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252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1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370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62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1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64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244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1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317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66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237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1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284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68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229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253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69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223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0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216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70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219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0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147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72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215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0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075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72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203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0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197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01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755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190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9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728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181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8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718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1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7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709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159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6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701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152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4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688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146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3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676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136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2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662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1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2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634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109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1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619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097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613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088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9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602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078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8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5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072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8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5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7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067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8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546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7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061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8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523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7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052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8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506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7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0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0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498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7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029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0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4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7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017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0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479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7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005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0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469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7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989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457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980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0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450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967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0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441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946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0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421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927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0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390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918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368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905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3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353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897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3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346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890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3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318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875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2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304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861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1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289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845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0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281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830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0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269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817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0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2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796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0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237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766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2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212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737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4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195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726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5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186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721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4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179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718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4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167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726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3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160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741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1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148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745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9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127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749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8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115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764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6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088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778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6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060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781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5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035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778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5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018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9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7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284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969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0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951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08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169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3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936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11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163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3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924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1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123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3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913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17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088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3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908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2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048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3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906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25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015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3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908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28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984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3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909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30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949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3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909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3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919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3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906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36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895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3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901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37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865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2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887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40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845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2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882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42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817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2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8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45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830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3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8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49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835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3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839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52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8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3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804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55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864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5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774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59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834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5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755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6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799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6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7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66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770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6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717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70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679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6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672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72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569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7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642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7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3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7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609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75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132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7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590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77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044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8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553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80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867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8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509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80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775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9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474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80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7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9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436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82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795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50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414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84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816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52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390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86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842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53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358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89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818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54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318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90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750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54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2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91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681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54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228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9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5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54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213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95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463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55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199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398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318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55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181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0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212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55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169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03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934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56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156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05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833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56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151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08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8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56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153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1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791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57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154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14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826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59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154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17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915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60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167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19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984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60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179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20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058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60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190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2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078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61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195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23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0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62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188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25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050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63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1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428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021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63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047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644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030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3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1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645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027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3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195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645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025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3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237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648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0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3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264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651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015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4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293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659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013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4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301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665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011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4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316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670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997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5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318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675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993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5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3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681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990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5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297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688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986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5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287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695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982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5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288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705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978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6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259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715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974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6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279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72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969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6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272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726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964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6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269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729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958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6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266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73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952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6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263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735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946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7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255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744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939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7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2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746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932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7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250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749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9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7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240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757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921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7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232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763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916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7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224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768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912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7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220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77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907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7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216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773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8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7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212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776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872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7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207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778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8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8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203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78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853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8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198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782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8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8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193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785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837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8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1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78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829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8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1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789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822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8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178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791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815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8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172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793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808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8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165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796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801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8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156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798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795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9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147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0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789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9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138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0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783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9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127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05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777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9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092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14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772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9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079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1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767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9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066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20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762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9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056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23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758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9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0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2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754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9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046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26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750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9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041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27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747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0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037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29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744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0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034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830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7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0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736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05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423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4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733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06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4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4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731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07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421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4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729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07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420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4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727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08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419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4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7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09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417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4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719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10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415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4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7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1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413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4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706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12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410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4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6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13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4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5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691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14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4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5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683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15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401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5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675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16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397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5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666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1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393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5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658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18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388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5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649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18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378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5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640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19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353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5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631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20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346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5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622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20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341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5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613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2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3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5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604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21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331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5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5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2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327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5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589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22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3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5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22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323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6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576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22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322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6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556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22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321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6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550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22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321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6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5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23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321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6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529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23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3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6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516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23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321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6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503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24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321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6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491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24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320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6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4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25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319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6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471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25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317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6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462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26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3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6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4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27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311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6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450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27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306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7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445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27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300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7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441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28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294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7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438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29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287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7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435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29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280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7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432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30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272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7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430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3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2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7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428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31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261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7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427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32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258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7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4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33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255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7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425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34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252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7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424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35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244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7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4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37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236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7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4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4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228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7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2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73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577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9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210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7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553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9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185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73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531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0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178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72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510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0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171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72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490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0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164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72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480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0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157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72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469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0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150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72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458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0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1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73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4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0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139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73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424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0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133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73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373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0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127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73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350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0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121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73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329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0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114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74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310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108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74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299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1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095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75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286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1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082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75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272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1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068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76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238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1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053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77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228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1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0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79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219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1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0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79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209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1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0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8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200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1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016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80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191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1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010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81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183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1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999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82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172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1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973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85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1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1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966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86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149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1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960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86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1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1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9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87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125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1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947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87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112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1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941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88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069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2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935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88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064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2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929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89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058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2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922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89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053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2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915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89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025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2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908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90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721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2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901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90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411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2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893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90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292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2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885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9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214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2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876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9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3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861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91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165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4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844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92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176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5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828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92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201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7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790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93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2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7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773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93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222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8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758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93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246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09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744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94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272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0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706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95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309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1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618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97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2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2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597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1998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247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2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175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3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052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8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137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28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014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9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093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29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957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9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065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28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925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9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008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26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904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0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9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26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885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1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885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25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893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2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828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25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881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2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771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26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861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3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763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26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774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750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29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726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767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33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579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5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801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36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4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5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822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40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390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5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822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44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291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5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824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49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217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837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5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084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860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56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978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871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59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898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873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63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770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894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69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673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934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75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527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954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76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412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978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76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286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997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76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152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019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75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066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0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74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000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4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064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74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948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5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103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73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906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5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132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74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902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6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157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75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907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7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181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76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906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8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200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77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907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8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207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78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896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8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235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78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859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9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267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76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8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29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283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76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866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30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305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78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864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31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305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80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886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32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308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83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910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32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3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84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934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33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327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87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931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3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332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90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917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34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311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93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900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35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303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99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907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3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217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95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908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36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1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92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892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37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1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88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886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37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118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87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875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37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080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187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844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38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809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39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217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9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802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397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2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9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805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402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232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0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788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408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229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0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788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411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233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1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801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415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2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1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7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418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269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1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804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428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344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1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778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432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399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1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748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43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463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1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722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44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515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1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705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44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555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2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701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450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563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2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686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456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5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3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574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470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620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3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558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476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6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3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568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486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709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3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574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49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724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3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587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496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740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3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594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01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756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4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608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06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759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4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625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09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749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4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649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15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747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4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6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18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748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5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670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22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763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5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697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25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778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5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743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29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788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5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772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32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801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6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791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34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809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6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782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38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831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6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756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42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839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7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714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47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846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7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694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50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867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7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679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57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907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7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728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6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928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7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7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69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959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7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757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7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974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8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779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77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995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8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798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81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006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8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832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8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013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69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881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80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0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0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9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79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076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0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938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78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101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0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4991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79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118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1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040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80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138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1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065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81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192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1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0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84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226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1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119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87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235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1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1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90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246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2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5204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592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247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2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241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26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665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0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233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27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679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1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208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33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691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1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1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36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736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1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1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39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755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1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233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46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770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2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249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48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775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2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260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49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791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2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271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50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793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2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322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48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807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2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372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47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810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398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4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817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2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421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4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825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2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444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47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837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3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462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49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849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3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481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5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875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3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495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52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897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3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503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54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9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3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513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57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918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3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522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58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932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3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529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59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940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3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533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60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968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3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532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61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974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3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527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6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986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3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519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65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997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3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514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66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012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3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499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68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021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3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489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70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0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3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467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73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059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3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462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74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069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4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458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75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070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4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458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76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070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4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462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76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077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4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469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77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0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4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477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78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101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4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492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79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115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4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523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80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1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4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565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84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1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4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5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87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132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5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591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89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141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5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589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90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153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5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575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92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162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5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570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93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176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5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570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95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195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6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573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96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199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6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580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798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2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6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598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01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198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6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617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02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194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6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631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03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193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6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6653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06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195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7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71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076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9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204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73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096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0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208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74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130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200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76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164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2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204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78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219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2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215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8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287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2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235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83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352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2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251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85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386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3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255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8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431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3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255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88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477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3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250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90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503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3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2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92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5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3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2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95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558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3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295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898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598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3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3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0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634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3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312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01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689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4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339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0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7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4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351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07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782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4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356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08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800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4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369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10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828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4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388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12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856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4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401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14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885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4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4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17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921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4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4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19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954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4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447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20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984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5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468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21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014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5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497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22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0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5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502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22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068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4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527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23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082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4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5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24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4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570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2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1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4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609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33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147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5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617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36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180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5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618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4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1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6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628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44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212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6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646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46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245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7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660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47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263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8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673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50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302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8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684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5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341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8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704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53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363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9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727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54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389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9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739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55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416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9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803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60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419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09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811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61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424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0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833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65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414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0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858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72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423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0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872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75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430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0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903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79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436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0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7971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86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4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1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3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8020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299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1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524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11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092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527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13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130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525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14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1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520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17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191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526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18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2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535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2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2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5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21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299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549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25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3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556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27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396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567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30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409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576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31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413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4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592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3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420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4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621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35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422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4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643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37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422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4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664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39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413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3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679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4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444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3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693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41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492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3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707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4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524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3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736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41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572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3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777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4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633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3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816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41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6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3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870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40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674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3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885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4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695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3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892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4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719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2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909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4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744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2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934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42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782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2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29985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45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813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2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090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852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2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166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8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908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2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249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1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952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2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298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4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990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2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324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4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009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3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348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3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025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3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392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1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052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3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429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082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4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502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2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113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4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560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3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170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4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608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3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2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4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647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3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2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4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699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2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254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739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2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290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772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1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3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806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2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390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857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435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4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879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5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4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4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914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495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4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0995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4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505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3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025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3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492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2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048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9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488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2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4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1057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8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479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1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470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10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070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4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06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105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485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05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146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512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04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215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549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0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237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590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05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259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601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08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269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623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06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300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4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748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00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333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4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791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02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347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4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804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09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338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760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20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321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760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2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315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2878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26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322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128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11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324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147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16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341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191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24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376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218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32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4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225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36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512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2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4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561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219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44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629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234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49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646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282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4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6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327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7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696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362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9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720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408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8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769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473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6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7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521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4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825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563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3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845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583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4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877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598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7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939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605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9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963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625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1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019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638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099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654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1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116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683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9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159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7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204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743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283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762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3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311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778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5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381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798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9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436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806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0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4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822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1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511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844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2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495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871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2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490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918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9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477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958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9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440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7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3989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7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414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014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5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387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5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4043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52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370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7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3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80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960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0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246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86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980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1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241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92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9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1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238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93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063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0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265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196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142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0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277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03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196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0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265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1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204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0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272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1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212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1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300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15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2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1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347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19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274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1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410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29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312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1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400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2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341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1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410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2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364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1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441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18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368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2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4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20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360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2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573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20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374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2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709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2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404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3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741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13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406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3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770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08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417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3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783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04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434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4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783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04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447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4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820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03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493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4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820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0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542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4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819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06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593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4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828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07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6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4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849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08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692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4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8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09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722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4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863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12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7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4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838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13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775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5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804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16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808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5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7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21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6886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4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760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24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743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29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6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3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563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32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513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4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540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47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5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53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555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60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559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61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5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65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6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73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715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79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753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8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793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82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817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84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836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88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860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9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882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293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6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359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6330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jc w:val="right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585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cs="Book Antiqua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 Antiqua" w:hAnsi="Book Antiqua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MessageHeaderLabel">
    <w:name w:val="Message Header Label"/>
    <w:qFormat/>
    <w:rPr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MessageHeaderChar">
    <w:name w:val="Message Header Char"/>
    <w:qFormat/>
    <w:rPr>
      <w:rFonts w:ascii="Garamond" w:hAnsi="Garamond" w:eastAsia="Times New Roman" w:cs="Times New Roman"/>
      <w:caps/>
      <w:sz w:val="18"/>
      <w:szCs w:val="20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MS Mincho;ＭＳ 明朝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lang w:val="sq-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LBLawparagraph">
    <w:name w:val="ALB-Law paragraph"/>
    <w:basedOn w:val="Normal"/>
    <w:qFormat/>
    <w:pPr>
      <w:spacing w:lineRule="exact" w:line="280" w:before="0" w:after="240"/>
      <w:jc w:val="both"/>
    </w:pPr>
    <w:rPr>
      <w:rFonts w:eastAsia="Calibri"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10:00Z</dcterms:created>
  <dc:creator>Ilda Shahu</dc:creator>
  <dc:description/>
  <cp:keywords/>
  <dc:language>en-US</dc:language>
  <cp:lastModifiedBy>Sara Kosova</cp:lastModifiedBy>
  <cp:lastPrinted>2018-10-31T10:03:00Z</cp:lastPrinted>
  <dcterms:modified xsi:type="dcterms:W3CDTF">2018-10-31T09:03:00Z</dcterms:modified>
  <cp:revision>5</cp:revision>
  <dc:subject/>
  <dc:title>Projektvendi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Id">
    <vt:lpwstr>1</vt:lpwstr>
  </property>
  <property fmtid="{D5CDD505-2E9C-101B-9397-08002B2CF9AE}" pid="3" name="MetaInfo">
    <vt:lpwstr/>
  </property>
  <property fmtid="{D5CDD505-2E9C-101B-9397-08002B2CF9AE}" pid="4" name="Order">
    <vt:lpwstr/>
  </property>
  <property fmtid="{D5CDD505-2E9C-101B-9397-08002B2CF9AE}" pid="5" name="ProtocolNumberIn">
    <vt:lpwstr/>
  </property>
  <property fmtid="{D5CDD505-2E9C-101B-9397-08002B2CF9AE}" pid="6" name="ProtocolNumberOut">
    <vt:lpwstr>8694</vt:lpwstr>
  </property>
  <property fmtid="{D5CDD505-2E9C-101B-9397-08002B2CF9AE}" pid="7" name="TemplateUrl">
    <vt:lpwstr/>
  </property>
  <property fmtid="{D5CDD505-2E9C-101B-9397-08002B2CF9AE}" pid="8" name="Title">
    <vt:lpwstr>Projektvendimi</vt:lpwstr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</Properties>
</file>