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drawing>
          <wp:inline distT="0" distB="0" distL="0" distR="0">
            <wp:extent cx="4946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q-AL"/>
        </w:rPr>
        <w:t>REPUBLIKA E SHQIPËRISË</w:t>
      </w:r>
    </w:p>
    <w:p>
      <w:pPr>
        <w:pStyle w:val="Normal"/>
        <w:tabs>
          <w:tab w:val="clear" w:pos="720"/>
          <w:tab w:val="left" w:pos="1119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Kuvend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P R O J E K T L I G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Nr. ______/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q-AL"/>
        </w:rPr>
        <w:t xml:space="preserve">DISA SHTESA DHE NDRYSHIME NË LIGJIN NR.8331,                             DATË 21.4.1998, “PËR EKZEKUTIMIN E VENDIMEVE PENALE”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q-AL"/>
        </w:rPr>
        <w:t>TË NDRYSHU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mbështetje të neneve 81, pika 1, e 83, pika 1, të Kushtetutës, me propozimin e Këshillit të Ministrave, Kuvendi i Republikës së Shqipërisë</w:t>
      </w:r>
    </w:p>
    <w:p>
      <w:pPr>
        <w:pStyle w:val="Normal"/>
        <w:pBdr/>
        <w:jc w:val="center"/>
        <w:rPr>
          <w:rFonts w:ascii="Times New Roman" w:hAnsi="Times New Roman" w:eastAsia="Times New Roman Bold" w:cs="Times New Roman"/>
          <w:sz w:val="28"/>
          <w:szCs w:val="28"/>
          <w:lang w:val="sq-AL"/>
        </w:rPr>
      </w:pPr>
      <w:r>
        <w:rPr>
          <w:rFonts w:eastAsia="Times New Roman Bold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pBdr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sq-AL"/>
        </w:rPr>
        <w:t>V E N D O S  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ligjin nr.8331, datë 21.4.1998, “Për ekzekutimin e vendimeve penale”, të ndryshuar, </w:t>
      </w:r>
      <w:r>
        <w:rPr>
          <w:rFonts w:cs="Times New Roman" w:ascii="Times New Roman" w:hAnsi="Times New Roman"/>
          <w:sz w:val="28"/>
          <w:szCs w:val="28"/>
          <w:lang w:val="sq-AL"/>
        </w:rPr>
        <w:t>bëhen këto shtesa dhe ndryshim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9, pas paragrafit të parë shtohet një paragraf, me këtë përmbajtj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  <w:bookmarkStart w:id="2" w:name="page3"/>
      <w:bookmarkStart w:id="3" w:name="page3"/>
      <w:bookmarkEnd w:id="3"/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rastet kur, pa shkaqe të përligjura, nuk ekzekuton vendimin në përputhje me përmbajtjen e tij, këtë ligj dhe akte të tjera ligjore në fuqi, prokurori mban përgjegjësi sipas legjislacionit në fuqi.”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të nenit 10, pas fjalës “ … prokurorit ….” shtohen fjalët              “ … nga personat përgjegjës për ekzekutimin e vendimit …”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eni 11 </w:t>
      </w:r>
      <w:r>
        <w:rPr>
          <w:rFonts w:cs="Times New Roman" w:ascii="Times New Roman" w:hAnsi="Times New Roman"/>
          <w:sz w:val="28"/>
          <w:szCs w:val="28"/>
          <w:lang w:val="sq-AL"/>
        </w:rPr>
        <w:t>ndryshohet, si më poshtë vijon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11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Gjykata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ër vendimet penale me ekzekutim të menjëhershëm, gjykata që ka dhënë vendimin ka detyrimin të urdhërojë menjëherë, pas shpalljes së tij, ekzekutimin e vendimit penal.”. </w:t>
      </w:r>
      <w:bookmarkStart w:id="4" w:name="page4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6 ndryshohet, si më poshtë vij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z w:val="28"/>
          <w:szCs w:val="28"/>
          <w:lang w:val="sq-AL"/>
        </w:rPr>
        <w:t>Neni 16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Detyrat e Policisë së Shteti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olicia e Shtetit është përgjegjëse për ekzekutimin e vendimeve të mëposhtme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5"/>
        </w:numPr>
        <w:ind w:left="1170" w:hanging="450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im me burgim për personat në gjendje të lirë;</w:t>
      </w:r>
    </w:p>
    <w:p>
      <w:pPr>
        <w:pStyle w:val="Normal"/>
        <w:numPr>
          <w:ilvl w:val="0"/>
          <w:numId w:val="15"/>
        </w:numPr>
        <w:ind w:left="1170" w:hanging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imet plotësuese, parashikuar në pikat 2, 3, 7, 8, 10 e 11, të                  nenit 30, të Kodit Penal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olicia e Shtetit, mbi bazën e urdhrit të prokurorit, në bashkëpunim me seksionet e Policisë Gjyqësore ose Policinë Ushtarake, kryen veprimet për ekzekutimin vullnetar të dënimit me burgim, në të kundërt, vepron forcërisht ndaj të dënuarit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olicia e Shtetit, në bazë të një kërkese ose me nismën e vet, mbështet veprimet e seksioneve të policisë gjyqësore, të policisë ushtarake, policisë së burgjeve dhe të organeve të tjera përkatëse, të ngarkuara, sipas këtij ligji, për ekzekutimin e vendimeve penale, që kanë marrë formë të prerë apo që kanë ekzekutim të menjëhershëm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17 hiqen fjalët “… dënimet plotësuese të parashikuara në pikën 2, të nenit 30, të Kodit Penal, … 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ab/>
        <w:tab/>
        <w:tab/>
        <w:tab/>
        <w:tab/>
        <w:tab/>
        <w:t>Neni 6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20 bëhen ndryshimet dhe shtesat, si më poshtë vijon: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ragrafi i dytë ndryshohet, si më poshtë vijon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I dënuari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jofton prokurorin për ekzekutimin e publikimit të vendimit.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fjalisë së dytë, të paragrafit të dytë, pas fjalës                                    “… ekzekutimit …” shtohen fjalët “… si dhe në raste të veçanta kur e kërkon prokurori.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aragrafi i tretë shfuqizohet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katërt, të nenit 21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sekuestrim si masë provizore kur jepet një dënim me konfiskim.” zëvendësohen me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konfiskim pasurie kur më parë është vendosur sekuestrimi.</w:t>
      </w:r>
      <w:bookmarkStart w:id="5" w:name="page5"/>
      <w:bookmarkEnd w:id="5"/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22 bëhen ndryshime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menjëherë ose tërhiqen prej tij për vënien në ekzekutim …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ormë të shkurtuar, sipas afateve të përcaktuara në këtë ligj …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ragrafi i dytë shfuqizohet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gjasht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në institucione të veçanta …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institucione mjekësore …”, dhe, në fund të kësaj fjalie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>vepron sipas rezultateve…” zëvendësohen me fjalët “… kur ka arsye në bazë të rezultateve, i paraqet kërkesë gjykatës sipas parashikimeve ligjore.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paragrafit të dytë, të nenit 26, fjalët “… ligjit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“Për trajtimin e të dënuarve me burgim”.” zëvendësohen me fjalët “ … ligjit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sq-AL"/>
        </w:rPr>
        <w:t xml:space="preserve">që rregullon trajtimin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sq-AL"/>
        </w:rPr>
        <w:t>e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sq-AL"/>
        </w:rPr>
        <w:t xml:space="preserve"> të dënuarve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sq-AL"/>
        </w:rPr>
        <w:t>me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sq-AL"/>
        </w:rPr>
        <w:t xml:space="preserve"> burgim apo të paraburgosurve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ragrafi i dytë, i nenit 29, </w:t>
      </w:r>
      <w:r>
        <w:rPr>
          <w:rFonts w:cs="Times New Roman" w:ascii="Times New Roman" w:hAnsi="Times New Roman"/>
          <w:sz w:val="28"/>
          <w:szCs w:val="28"/>
          <w:lang w:val="sq-AL"/>
        </w:rPr>
        <w:t>ndryshohet, si më poshtë vijon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sq-AL"/>
        </w:rPr>
        <w:t>Drejtoria e Përgjithshme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>e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sq-AL"/>
        </w:rPr>
        <w:t>Burgjeve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sq-AL"/>
        </w:rPr>
        <w:t>dhe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sq-AL"/>
        </w:rPr>
        <w:t>Shërbimi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sq-AL"/>
        </w:rPr>
        <w:t>i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sq-AL"/>
        </w:rPr>
        <w:t>Provës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sq-AL"/>
        </w:rPr>
        <w:t>në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sq-AL"/>
        </w:rPr>
        <w:t>bazë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sq-AL"/>
        </w:rPr>
        <w:t xml:space="preserve"> të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etyrimeve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ga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ersoni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i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uar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cakton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institucionin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t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të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vendimeve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enale, ku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o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të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vendoset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i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uari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gjysmëliri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31/4 bëhen këto ndryshim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fjalët “… në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>shkronjën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sq-AL"/>
        </w:rPr>
        <w:t>“a”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>të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>nenit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sq-AL"/>
        </w:rPr>
        <w:t xml:space="preserve">59 …” </w:t>
      </w:r>
      <w:r>
        <w:rPr>
          <w:rFonts w:cs="Times New Roman" w:ascii="Times New Roman" w:hAnsi="Times New Roman"/>
          <w:sz w:val="28"/>
          <w:szCs w:val="28"/>
          <w:lang w:val="sq-AL"/>
        </w:rPr>
        <w:t>zëvendësohen me “… në nenin 59/a …”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est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zyrës përkatёse vendore …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degës territoriale …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31/6 bëhen këto ndryshim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jalinë e dytë, të paragrafit të dytë, hiqen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>natyra e veprës penale të kryer …”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tretë hiqet fjala “… </w:t>
      </w:r>
      <w:r>
        <w:rPr>
          <w:rFonts w:cs="Times New Roman" w:ascii="Times New Roman" w:hAnsi="Times New Roman"/>
          <w:sz w:val="28"/>
          <w:szCs w:val="28"/>
          <w:lang w:val="sq-AL"/>
        </w:rPr>
        <w:t>prejardhjen …”.</w:t>
      </w:r>
    </w:p>
    <w:p>
      <w:pPr>
        <w:pStyle w:val="Normal"/>
        <w:ind w:left="720" w:firstLine="75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paragrafin e shtatë, fjalët “Z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yra vendore…” dhe “… zyrës përkatëse vendore …” zëvendësohen përkatësisht me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fjalët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Dega territoriale …” dhe “… degës territoriale …”. </w:t>
      </w:r>
    </w:p>
    <w:p>
      <w:pPr>
        <w:sectPr>
          <w:footerReference w:type="default" r:id="rId3"/>
          <w:type w:val="nextPage"/>
          <w:pgSz w:w="11906" w:h="16838"/>
          <w:pgMar w:left="1420" w:right="1406" w:gutter="0" w:header="0" w:top="720" w:footer="214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  <w:bookmarkStart w:id="6" w:name="page10"/>
      <w:bookmarkStart w:id="7" w:name="page9"/>
      <w:bookmarkStart w:id="8" w:name="page8"/>
      <w:bookmarkStart w:id="9" w:name="page7"/>
      <w:bookmarkStart w:id="10" w:name="page10"/>
      <w:bookmarkStart w:id="11" w:name="page9"/>
      <w:bookmarkStart w:id="12" w:name="page8"/>
      <w:bookmarkStart w:id="13" w:name="page7"/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eni 31/7 shfuqizohe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eni 31/8 shfuqizohe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31/9 bëhen këto shtes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dytë, pas fjalës “… i burgosur …” shtohen fjalët “… apo i paraburgosur …”, si dhe mbas fjalës “… i dënuari…” shtohen fjalët “…apo i paraburgosuri…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fund të paragrafit të gjashtë shtohen fjalët “… për një vepër tjetër penale.”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31/10 bëhen ndryshimet dhe shtesat, si më poshtë vijo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paragrafit të par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të pjesshëm a të plotë të dënimit alternativ” zëvendësohen me fjalët “… e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imit alternativ me një dënim alternativ tjetër ose me burgim.”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tret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ndryshimin ose revokimin …” zëvendësohen me fjalët 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revokimin dhe ndryshimin …”, si dhe fjala “… alternative …” ndryshohet me fjalën “… të mëparshme …”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  <w:bookmarkStart w:id="14" w:name="page13"/>
      <w:bookmarkStart w:id="15" w:name="page13"/>
      <w:bookmarkEnd w:id="1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31/12 shfuqizoh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aragrafi i tretë, i nenit 32, shfuqizohe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paragrafit të dytë, të nenit 33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me burgim sipas Kodit Penal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sipas përcaktimeve të nenit 34, të Kodit Penal.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të nenit 34, fjalët “… dhe 9 …” zëvendësohen me fjalët    “… 9 dhe 10 …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ragrafi i dytë, i nenit 39, ndryshohet, si më poshtë vijo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“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Kur i dënuari është shtetas i huaj ose person pa shtetësi, si dhe ka pasur dënim kryesor burgimin,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olicia e Burgjeve ia dorëzon Policisë së Shtetit, e cila kryen procedurat për nxjerrjen jashtë territorit.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40 bëhen ndryshime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fjalët “ 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nga organi përmbarimor kompetent, sipas dispozitave të Kodit të Procedurës Civile për ekzekutimin e detyrueshëm.” zëvendësohen me fjalët “…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sq-AL"/>
        </w:rPr>
        <w:t>drejtpërdrejt nga organi i prokurorisë në bashkëpunim me Policinë e Shtetit ose organin kompetent shtetëror, sipas ligjit përkatës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 xml:space="preserve">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 xml:space="preserve">Paragrafi i dytë shfuqizohet.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41 bëhen shtesat dhe ndryshime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paragrafit të par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>që e ka emëruar ose që ka lidhur marrëdhëniet e punës i dënuari, me largimin nga detyra përkatëse, duke respektuar rregullat ligjore përkatëse.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” zëvendësohen me fjalët “…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sq-AL"/>
        </w:rPr>
        <w:t>që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sq-AL"/>
        </w:rPr>
        <w:t xml:space="preserve"> merr kërkesën për punësim ose organit që ka tagër ta emërojë, brenda afatit ndalues të dënimit plotësues të dhënë nga gjykata.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sq-AL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sq-AL"/>
        </w:rPr>
        <w:t xml:space="preserve">Paragrafi i dytë shfuqizohe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42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dokumentin për kohën e caktuar në vendimin e                gjykatës …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të drejtën e ushtrimit të profesionit, veprimtarisë apo mjeshtërisë së caktuar …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s nenit 44 shtohen nenet 44/1 e 44/2, me këtë përmbajtje: </w:t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4/1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Heqja e së drejtës prindërore</w:t>
      </w:r>
    </w:p>
    <w:p>
      <w:pPr>
        <w:pStyle w:val="Normal"/>
        <w:ind w:left="720"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ë ekzekutimin e këtij vendimi prokurori i vë në dispozicion urdhrin e ekzekutimit organeve të Policisë së Shtetit të vendbanimit ose vendqëndrimit të fëmijës, me qëllim mbikëqyrjen dhe kontrollin e zbatimit sipas vendimit të gjykatës.</w:t>
      </w:r>
    </w:p>
    <w:p>
      <w:pPr>
        <w:pStyle w:val="Normal"/>
        <w:ind w:left="720" w:firstLine="5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4/2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dalimi i daljes jashtë territorit të Republikës së Shqipërisë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ekzekutimin e vendimit të ndalimit të daljes jashtë territorit të Republikës së Shqipërisë, prokurori i vë në dispozicion urdhrin e ekzekutimit Policisë së Shtetit, me qëllim mbikëqyrjen dhe kontrollin e ekzekutimit të vendimit të gjykatës.”.</w:t>
      </w:r>
    </w:p>
    <w:p>
      <w:pPr>
        <w:pStyle w:val="Normal"/>
        <w:ind w:firstLine="5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6</w:t>
      </w:r>
    </w:p>
    <w:p>
      <w:pPr>
        <w:pStyle w:val="Normal"/>
        <w:ind w:firstLine="5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45 bëhen ndryshimet dhe shtesa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paragrafit të par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sipas përcaktimit që bën ministria mbi kërkesën e prokurorit.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subjekte që nuk mbajnë përgjegjësi penale për veprën e kryer.”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ragrafi i dytë ndryshohet, si më poshtë vijon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Me urdhrin e ekzekutimit të prokurorit, dërgimi në institucion i personit që dyshohet se ka kryer një vepër penale, kryhet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ga autoriteti shëndetësor që e ka në trajtim; 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ga autoriteti shëndetësor, me ndihmën e Policisë së Shtetit, kur kërkohet nga mjekët që e kanë në trajtim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rast se i dyshuari i lirë nuk ekzekuton urdhrin vullnetarisht, shoqërimi për në institucionin mjekësor i specializuar kryhet nga Policia e Shtetit”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paragrafin e parë, të nenit 46, fjalët “… i</w:t>
      </w:r>
      <w:r>
        <w:rPr>
          <w:rFonts w:cs="Times New Roman" w:ascii="Times New Roman" w:hAnsi="Times New Roman"/>
          <w:sz w:val="28"/>
          <w:szCs w:val="28"/>
          <w:lang w:val="sq-AL"/>
        </w:rPr>
        <w:t>nstitucionet e posaçme të edukimit të të miturve.” zëvendësohen me fjalët “… qendra/institucione publike ose private, të cilat janë të pajisura me infrastrukturën dhe personelin e duhur, për të përmbushur nevojat e ve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çanta të të miturit dhe të ekzekutimit të vendimit gjyqësor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47 bëhen ndryshimet dhe shtesat, si më poshtë vijon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titullin e dispozitës, fjalët “Masat penale …” zëvendësohen me fjalët “Dënimet kryesore…”;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masë penale…” zëvendësohen me fjalët             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dënim me gjobë …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as paragrafit të parë shtohet paragrafi, me këtë përmbajtje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Kur gjykata ka vendosur mbarimin e personit juridik, prokurori i dërgon urdhrin e ekzekutimit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shoqëritë tregtare, Qendrës Kombëtare të Biznesit, e cila bën çregjistrimin e saj;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organizatat jofitimprurëse, gjykatës që ka bërë regjistrimin, e cila bën çregjistrimin e saj.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2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s nenit 47 shtohen nenet 47/1, 47/2, 47/3 e 47/4, me këtë përmbajtje: </w:t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7/1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Dënimet plotësuese ndaj personave juridikë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Dënimet plotësuese ekzekutohen së bashku me dënimin kryesor.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Kur gjykata ka vendosur një dënim plotësues ndaj një personi juridik, një kopje e urdhrit të ekzekutimit dërgohet, si më poshtë vijon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shoqëritë tregtare, Qendrës Kombëtare të Biznesit, e cila bën publikimin në regjistër të vendimit në formë të shkurtuar, në përputhje me legjislacionin në fuqi. Detyrimisht, të dhënat për vendimin pasqyrohen në ekstraktin e lëshuar nga QKB-ja lidhur me subjektin e dënuar;</w:t>
      </w:r>
    </w:p>
    <w:p>
      <w:pPr>
        <w:pStyle w:val="Normal"/>
        <w:numPr>
          <w:ilvl w:val="0"/>
          <w:numId w:val="5"/>
        </w:numPr>
        <w:spacing w:before="24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organizatat jofitimprurëse, gjykatës pranë së cilës është bërë regjistrimi i saj, e cila, për dënimet plotësuese, bën ndryshimet dhe shënimet përkatëse në regjistër. </w:t>
      </w:r>
    </w:p>
    <w:p>
      <w:pPr>
        <w:pStyle w:val="Normal"/>
        <w:spacing w:before="24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7/2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 i dënimeve jo me burgim për të miturit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ekzekutimin e vendimeve jo me burgim për të miturit, prokurori i dërgon urdhrin e ekzekutimit Drejtorisë së Përgjithshme të Shërbimit të Provës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dënimin me kufizim lirie, punonjësi i Shërbimit të Provës kryen njoftimin në vendbanimin ose vendqëndrimin e të dënuarit të mitur. Për këtë qëllim, mban procesverbal, i cili i dorëzohet të dënuarit të mitur personalisht ose mbrojtësit të të miturit ose përfaqësuesit të tij ligjor. Punonjësi i Shërbimit të Provës cakton kohën dhe vendin e paraqitjes vullnetare, me paralajmërimin se, në rast të mosparaqitjes vullnetare, vendimi do të ekzekutohet në mënyrë të detyruar.</w:t>
      </w: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dënimet e tjera plotësuese, Shërbimi i Provës vepron në përputhje me parashikimet e bëra në Kodin e Drejtësisë Penale për të Mitur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7/3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 i dënimit me burgim për të mitur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ekzekutimin e vendimit të dënimit me burgim për të mitur, prokurori i dërgon urdhrin e ekzekutimit institucionit të paraburgimit, i cili merr masat për kalimin e të miturit në IEVP për të mitur.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të dënuarin e mitur, i cili ka qenë në gjendje të lirë ose në ngarkim të të cilit gjatë fazës së hetimit dhe gjykimit ka pasur një masë sigurimi të ndryshme nga masa e sigurimit “arrest në burg”, urdhri i ekzekutimit i dërgohet komisariatit të policisë së vendbanimit ose vendqendrimit të të dënuarit të mitur. Për këtë qëllim, punonjësi i policisë mban procesverbal, i cili i dorëzohet të dënuarit të mitur personalisht ose mbrojtësit të të miturit ose përfaqësuesit të tij ligjor. Punonjësi i policisë cakton kohën dhe vendin e paraqitjes vullnetare, me paralajmërimin se, në rast të mosparaqitjes vullnetare, vendimi do të ekzekutohet në mënyrë të detyruar.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eni 47/4</w:t>
      </w:r>
    </w:p>
    <w:p>
      <w:pPr>
        <w:pStyle w:val="Normal"/>
        <w:spacing w:before="0" w:after="24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 i dënimit me gjobë për të miturin</w:t>
      </w:r>
    </w:p>
    <w:p>
      <w:pPr>
        <w:pStyle w:val="Normal"/>
        <w:numPr>
          <w:ilvl w:val="0"/>
          <w:numId w:val="3"/>
        </w:numPr>
        <w:spacing w:before="0" w:after="24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 i një vendimi dënim me gjobë për të miturin bëhet me urdhrin e ekzekutimit të prokurorit në masën, afatet dhe mënyrën e pagimit, sipas vendimit të gjykatës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Ekzekutimi bëhet nga organi përmbarimor në territorin e të cilit ka vendbanimin i dënuari i mitur, sipas rregullave të Kodit të Procedurës Civile për titujt ekzekutivë.”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48 bëhen këtë ndryshime dhe shtesa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ika 1 ndryshohe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990" w:hanging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1. </w:t>
        <w:tab/>
        <w:t xml:space="preserve">Për vendimet që përmbajnë dënim me burgim dhe që nuk janë ankuar, gjykata i dërgon prokurorit kopjen e vendimit të shkurtuar brenda 24 (njëzet e katër) orëve nga e nesërmja e ditës që vendimi merr formë të prerë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ika 2 shfuqizohet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ikën 3, pas fjalës “… vendimet …” shtohet fjala “… e shkurtuara …” dhe pas fjalës “… dënime …” shtohet fjala “… të tjera…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s pikës 4 shtohet paragrafi, me këtë përmbajtje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vendimet ndaj personave juridikë, gjykata i dërgon prokurorit, brenda 5 (pesë) ditëve, vendimin e shkurtuar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Në nenin 49 bëhen ndryshimet dhe shtesat, si më poshtë vijon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jalinë e parë fjalët “… dhe lëshon …” zëvendësohen me fjalët “… për të cilën  lëshon dhe dërgon …”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s pikës 5 shtohet pika 6, me këtë përmbajtje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6.</w:t>
        <w:tab/>
        <w:t xml:space="preserve">Për dënimet ndaj personave juridikë urdhri i ekzekutimit nxirret brenda 5 (pesë) ditëve nga marrja e shkurtimit të vendimit.” </w:t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2</w:t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as paragrafit të dytë, të nenit 50, shtohet një paragraf, me këtë përmbajtj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Urdhri i ekzekutimit për vendimet penale ndaj personave juridikë ekzekutohet brenda 5 (pesë) ditëve nga marrja e tij.”.</w:t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fund të fjalisë së dytë, të paragrafit të parë, të nenit 52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tjetër, autorizohet prej tij prokurori përkatës.” zëvendësohen me.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të ndryshëm nga ai i gjykatës që ka dhënë vendimin, kompetent për kontrollin procedural është prokurori i rrethit ku kryhet ekzekutimi.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ikën 2, të nenit 53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mbrojtësit të tij” zëvendësohen me fjalët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mbrojtësve të tyre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të nenit 54, fjalët “…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nga personi zyrtar i pranishëm, i cili ka të drejtë të pasqyrojë pretendimet e tij” zëvendësohen me “…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rej tij. Personi zyrtar i pranishëm ka të drejtë të pasqyrojë pretendimet e tij.”. </w:t>
      </w:r>
    </w:p>
    <w:p>
      <w:pPr>
        <w:sectPr>
          <w:type w:val="continuous"/>
          <w:pgSz w:w="11906" w:h="16838"/>
          <w:pgMar w:left="1420" w:right="1406" w:gutter="0" w:header="0" w:top="720" w:footer="214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  <w:bookmarkStart w:id="17" w:name="page16"/>
      <w:bookmarkStart w:id="18" w:name="page16"/>
      <w:bookmarkEnd w:id="1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nenin 56, pas fjalës “… prokurori …” shtohen fjalët “… fillon ndjekje penale, ose …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  <w:bookmarkStart w:id="19" w:name="page18"/>
      <w:bookmarkStart w:id="20" w:name="page18"/>
      <w:bookmarkEnd w:id="2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bookmarkStart w:id="21" w:name="page19"/>
      <w:bookmarkStart w:id="22" w:name="page22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aragrafin e parë, të nenit 65, pas fjalëve “Prokurori i Përgjithshëm …” shtohen fjalët “... , drejtuesi i Prokurorisë së Posaçme, ministri i ...”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Neni 3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Ky ligj hyn në fuqi 15 ditë pas botimit në “Fletoren zyrtare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 Bold" w:hAnsi="Times New Roman Bold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  <w:t>K R Y E T A R I</w:t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  <w:t>GRAMOZ RUÇI</w:t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 Bold" w:hAnsi="Times New Roman Bold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 Bold" w:hAnsi="Times New Roman Bold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ge">
              <wp:posOffset>-22225</wp:posOffset>
            </wp:positionV>
            <wp:extent cx="7560945" cy="1352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V E N D I 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Nr._____, datë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q-AL"/>
        </w:rPr>
        <w:t>PROPOZIMIN E PROJEKTLIGJIT 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q-AL"/>
        </w:rPr>
        <w:t>PËR DISA SHTESA                              DHE NDRYSHIME NË LIGJIN NR.8331, DATË 21.4.1998,                            “PËR EKZEKUTIMIN E VENDIMEVE PENALE”, TË NDRYSHUAR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q-AL"/>
        </w:rPr>
        <w:t>Në mbështetje të nenit 81, pika 1, dhe të nenit 100, të Kushtetutës, me propozimin e ministrit të Drejtësisë, Këshilli i Ministrave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  <w:t>V E N D O S 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pozimin e projektligjit “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ër disa shtesa dhe ndryshime në ligjin nr.8331,                datë 21.4.1998, “Për ekzekutimin e vendimeve penale</w:t>
      </w:r>
      <w:r>
        <w:rPr>
          <w:rFonts w:cs="Times New Roman" w:ascii="Times New Roman" w:hAnsi="Times New Roman"/>
          <w:sz w:val="28"/>
          <w:szCs w:val="28"/>
          <w:lang w:val="sq-AL"/>
        </w:rPr>
        <w:t>”, të ndryshuar”, për shqyrtim e miratim në Kuvendin e Republikës së Shqipërisë, sipas tekstit, relacionit dhe raportit të vlerësimit të ndikimit, që i bashkëlidhen këtij vendimi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 R Y E M I N I S T R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EDI 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en-US"/>
        </w:rPr>
        <w:t>Në mungesë dhe me poros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en-US"/>
        </w:rPr>
        <w:t>ZËVENDËSKRYEMINISTR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en-US"/>
        </w:rPr>
        <w:t>ERION BRAÇE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q-AL"/>
        </w:rPr>
      </w:pPr>
      <w:r>
        <w:rPr>
          <w:rFonts w:cs="Times New Roman" w:ascii="Times New Roman" w:hAnsi="Times New Roman"/>
          <w:sz w:val="24"/>
          <w:szCs w:val="28"/>
          <w:lang w:val="sq-AL"/>
        </w:rPr>
        <w:t>MINISTRI I DREJTËSISË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q-AL"/>
        </w:rPr>
      </w:pPr>
      <w:r>
        <w:rPr>
          <w:rFonts w:cs="Times New Roman" w:ascii="Times New Roman" w:hAnsi="Times New Roman"/>
          <w:sz w:val="24"/>
          <w:szCs w:val="28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sq-AL"/>
        </w:rPr>
        <w:t>ETILDA GJONAJ</w:t>
      </w:r>
      <w:bookmarkStart w:id="23" w:name="page21"/>
      <w:bookmarkStart w:id="24" w:name="page20"/>
      <w:bookmarkEnd w:id="23"/>
      <w:bookmarkEnd w:id="24"/>
    </w:p>
    <w:sectPr>
      <w:type w:val="continuous"/>
      <w:pgSz w:w="11906" w:h="16838"/>
      <w:pgMar w:left="1420" w:right="1406" w:gutter="0" w:header="0" w:top="720" w:footer="214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4:00Z</dcterms:created>
  <dc:creator>Edis Ibrahimi</dc:creator>
  <dc:description/>
  <cp:keywords/>
  <dc:language>en-US</dc:language>
  <cp:lastModifiedBy>Sara Kosova</cp:lastModifiedBy>
  <cp:lastPrinted>2019-06-26T14:09:00Z</cp:lastPrinted>
  <dcterms:modified xsi:type="dcterms:W3CDTF">2019-06-26T13:43:00Z</dcterms:modified>
  <cp:revision>6</cp:revision>
  <dc:subject/>
  <dc:title>Prligji E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1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>3226/5</vt:lpwstr>
  </property>
  <property fmtid="{D5CDD505-2E9C-101B-9397-08002B2CF9AE}" pid="7" name="TemplateUrl">
    <vt:lpwstr/>
  </property>
  <property fmtid="{D5CDD505-2E9C-101B-9397-08002B2CF9AE}" pid="8" name="Title">
    <vt:lpwstr>Prligji EVP</vt:lpwstr>
  </property>
  <property fmtid="{D5CDD505-2E9C-101B-9397-08002B2CF9AE}" pid="9" name="xd_ProgID">
    <vt:lpwstr/>
  </property>
</Properties>
</file>